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  <w:t>2. Z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8445</wp:posOffset>
            </wp:positionH>
            <wp:positionV relativeFrom="paragraph">
              <wp:posOffset>-187325</wp:posOffset>
            </wp:positionV>
            <wp:extent cx="70548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80" r="-28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ákladní škola - Škola Propojení, Příkrá 67, 264 01 Sedlčany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 xml:space="preserve">www. propojeni.cz, tel. 318 822 403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cs-CZ" w:eastAsia="zxx" w:bidi="ar-SA"/>
        </w:rPr>
        <w:t>Žádost o odklad povinné školní docházky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Žádám o odklad povinné školní docházky pro školní rok 20.. /20.. z důvodu školní nezralosti pro: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jméno a příjmení dítěte: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datum narození:.....................................................………………………………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Bydliště:........................................................................................................……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jméno a příjmení otce: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bydliště: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jméno a příjmení matky: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bydliště:...............................................................................................................…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email:……………………………………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Dítě chodí do MŠ (uveďte adresu MŠ).......................................................………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 xml:space="preserve">V Sedlčanech dne:..................                          …..................................................      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podpis zákonných zástupců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Přílohy: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Doporučení příslušného školského poradenského zařízení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      </w:t>
      </w:r>
    </w:p>
    <w:p>
      <w:pPr>
        <w:pStyle w:val="Normal"/>
        <w:pBdr>
          <w:bottom w:val="single" w:sz="4" w:space="1" w:color="000000"/>
        </w:pBd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Doporučení odborného lékaře nebo klinického psychologa</w:t>
      </w:r>
    </w:p>
    <w:p>
      <w:pPr>
        <w:pStyle w:val="Normal"/>
        <w:pBdr>
          <w:bottom w:val="single" w:sz="4" w:space="1" w:color="000000"/>
        </w:pBd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cs-CZ" w:eastAsia="zxx" w:bidi="ar-SA"/>
        </w:rPr>
        <w:t>Rozhodnutí o přerušení správního řízení o odkladu povinné školní docházky</w:t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cs-CZ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cs-CZ" w:eastAsia="zxx" w:bidi="ar-SA"/>
        </w:rPr>
        <w:t>Č. j</w:t>
      </w: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>.............................</w:t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>Předáno do vlastních rukou zákonného zástupce</w:t>
      </w:r>
    </w:p>
    <w:p>
      <w:pPr>
        <w:pStyle w:val="Normal"/>
        <w:pBdr>
          <w:bottom w:val="single" w:sz="2" w:space="2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>Sedlčany dne..........................                             …...............................................</w:t>
      </w:r>
    </w:p>
    <w:p>
      <w:pPr>
        <w:pStyle w:val="Normal"/>
        <w:pBdr>
          <w:bottom w:val="single" w:sz="2" w:space="2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 xml:space="preserve">                                                                              </w:t>
      </w: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>podpis zákonného zástupce</w:t>
      </w:r>
    </w:p>
    <w:sectPr>
      <w:type w:val="nextPage"/>
      <w:pgSz w:w="11906" w:h="16838"/>
      <w:pgMar w:left="1134" w:right="1134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0:18Z</dcterms:created>
  <dc:creator/>
  <dc:description/>
  <dc:language>en-US</dc:language>
  <cp:lastModifiedBy/>
  <cp:lastPrinted>2023-03-28T10:44:00Z</cp:lastPrinted>
  <dcterms:modified xsi:type="dcterms:W3CDTF">2024-10-08T07:08:31Z</dcterms:modified>
  <cp:revision>14</cp:revision>
  <dc:subject/>
  <dc:title/>
</cp:coreProperties>
</file>